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820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9:48Z</dcterms:created>
  <dc:creator>Administrator</dc:creator>
  <dc:description/>
  <dc:language>en-US</dc:language>
  <cp:lastModifiedBy>少年的云和月</cp:lastModifiedBy>
  <dcterms:modified xsi:type="dcterms:W3CDTF">2025-03-10T08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A64864E8040338684E206FD6F4B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zYWJjODI0NzhjNjVlYTU5MjJkMzhlZTZlOTdmN2EiLCJ1c2VySWQiOiIxNTc3MzI5Mzc4In0=</vt:lpwstr>
  </property>
</Properties>
</file>